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0</w:t>
      </w:r>
      <w:r>
        <w:rPr>
          <w:rFonts w:cs="华文中宋" w:eastAsia="华文中宋"/>
          <w:b/>
          <w:kern w:val="0"/>
          <w:sz w:val="36"/>
          <w:szCs w:val="36"/>
        </w:rPr>
        <w:t>年度校党建与思想政治教育研究立项课题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140"/>
        <w:gridCol w:w="1800"/>
        <w:gridCol w:w="1080"/>
      </w:tblGrid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参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单位：元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跃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媒体视阈下高校思想政治教育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珍 彭  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 静 宾知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治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基层党组织建设的创新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贵邦 赵中华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卫 李艳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东 张小刚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时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年级大学生对就业指导内容的需求分析及个性化就业指导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明纯 戴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D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湘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生命教育实施的现状及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星星 张小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建学习型学生党支部的有效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唤清  谢 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专业课教学中思想政治教育渗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朝建 汤菊平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升 闵  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魏达 谭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院校思想政治理论课实践育人长效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登武 赵 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玉贤 汤菊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生社区志愿服务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刚 熊国玲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野  陈 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松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西高校就业指导教育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祥 魏 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连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代大学生励志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坚 俞贵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娅  成  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维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红色旅游与当代大学生思想政治教育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栋梁 朱登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伏英 刘建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群 胡湘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3:00Z</dcterms:created>
  <dc:creator>宾知华</dc:creator>
  <dc:description/>
  <cp:keywords/>
  <dc:language>en-US</dc:language>
  <cp:lastModifiedBy>宾知华</cp:lastModifiedBy>
  <dcterms:modified xsi:type="dcterms:W3CDTF">2010-11-19T10:03:00Z</dcterms:modified>
  <cp:revision>1</cp:revision>
  <dc:subject/>
  <dc:title>附件1：</dc:title>
</cp:coreProperties>
</file>